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ТЧЕТ                                                                                                                                                                                                                                                 О ХОДЕ РЕАЛИЗАЦИИ ПЛАНА</w:t>
      </w:r>
    </w:p>
    <w:p>
      <w:pPr>
        <w:pStyle w:val="Heading4"/>
        <w:ind w:lef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нормотворческ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й службы по экологическому, технологическому и атомному надзору на 2014 год по состоянию</w:t>
        <w:br/>
        <w:t>на 31 октября 201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03"/>
        <w:gridCol w:w="2375"/>
        <w:gridCol w:w="1984"/>
        <w:gridCol w:w="1985"/>
        <w:gridCol w:w="2302"/>
        <w:gridCol w:w="23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информац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7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7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нес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е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о наз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сполнено</w:t>
            </w:r>
          </w:p>
        </w:tc>
      </w:tr>
      <w:tr>
        <w:trPr>
          <w:trHeight w:val="8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проектов федеральных закон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.1 раздел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/>
            </w:pPr>
            <w:r>
              <w:rPr>
                <w:b/>
                <w:sz w:val="24"/>
                <w:szCs w:val="24"/>
              </w:rPr>
              <w:t>7 проектов постановлений Правительства Российской Федер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п.1, 2, 3, 5, 6, 7 раздел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215" w:leader="none"/>
              </w:tabs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10" w:leader="none"/>
              </w:tabs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 4 раздел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/>
            </w:pPr>
            <w:r>
              <w:rPr>
                <w:b/>
                <w:sz w:val="24"/>
                <w:szCs w:val="24"/>
              </w:rPr>
              <w:t>21 проект приказ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п.1, 2, 3, 12 раздел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, пп. 1, 5, 6 раздела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700" w:leader="none"/>
                <w:tab w:val="left" w:pos="1983" w:leader="none"/>
              </w:tabs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2 раздела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13 раздел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п.7, 8 раздела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275" w:leader="none"/>
                <w:tab w:val="left" w:pos="1842" w:leader="none"/>
              </w:tabs>
              <w:snapToGrid w:val="false"/>
              <w:ind w:right="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4" w:hanging="0"/>
              <w:jc w:val="left"/>
              <w:rPr/>
            </w:pPr>
            <w:r>
              <w:rPr>
                <w:b/>
                <w:sz w:val="24"/>
                <w:szCs w:val="24"/>
              </w:rPr>
              <w:t>9 проектов Административных реглам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.3, 6, 7, 8 раздела IV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700" w:leader="none"/>
                <w:tab w:val="left" w:pos="1983" w:leader="none"/>
              </w:tabs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п. 1, 2 раздела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9 раздела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275" w:leader="none"/>
                <w:tab w:val="left" w:pos="1842" w:leader="none"/>
              </w:tabs>
              <w:snapToGrid w:val="false"/>
              <w:ind w:right="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из 5 проектов федеральных законов 1 исполнен. Из 7 проектов постановлений Правительства Российской Федерации 6 исполнено, 1 не исполнен. Из 21 проекта приказов 7 исполнено, 1 перенесен, 1 исключен. Из 9 проектов Административных регламентов 4 исполнено, 2 исключено.</w:t>
            </w:r>
          </w:p>
        </w:tc>
      </w:tr>
    </w:tbl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240"/>
        <w:ind w:left="0" w:hanging="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Разработка проектов федеральных законов</w:t>
      </w:r>
    </w:p>
    <w:p>
      <w:pPr>
        <w:pStyle w:val="Heading4"/>
        <w:spacing w:lineRule="exact" w:line="24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  <w:gridCol w:w="156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оно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я раз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работк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е за разработ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ект федерального закона «О внесении изменений в Федеральный закон «О промышленной безопасности опасных производственных объектов» (в части устранения дублирования норм законодательства о градостроительной деятельности и о промышленной безопасности, а также определения полномочия Ростехнадзора по разработке руководств по безопасности)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конопроект письмом от 29.01.2014 № 00-01-07/89 внесен в Правительство Российской Федерации. Также письмом от 12.03.2014 № 00-04-04/448 в Аппарат Правительства Российской Федерации направлено заключение об оценке регулирующего воздействия на законопроект (письмо Минэкономразвития России от 29.01.2014 № 1372-ОФ/Д26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ого закона «О внесении изменений в отдельные законодательные акты Российской Федерации» (в части усиления ответственности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за соблюдение обязательных требований их члена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Данный пункт Плана нормотворческой деятельности изложен в соответствии с приказом Ростехнадзора от 25.06.2014 № 27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Едином портале 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12.10.2014 завершено публичное обсуждение текста законопроекта. Письмом от 21.10.2014 № 00-01-22/899 законопроект направлен в Минэкономразвития России на оценку регулирующего воздействия. Также текст законопроекта размещен на Едином портале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ля проведения независимой антикоррупционной экспертизы (срок окончания экспертизы – 05.11.2014). Письмами Торгово-промышленной палаты Российской Федерации от 09.10.2014 № 08/0313 и Центрального Банка Российской Федерации от 22.10.2014 № 04-31-1/8326 получены замечания и предложения к законопроек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 федерального закона «О внесении изменений в Федеральный закон «О безопасности гидротехнических сооружений» (в части дифференциации режима государственного надзор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Текст законопроекта размещен на Едином портале </w:t>
            </w:r>
            <w:hyperlink r:id="rId4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ля публичного обсуждения (срок окончания обсуждения – 12.11.2014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государственного энергетического надзора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ого закона «О внесении изменений в Федеральный закон «О теплоснабжении» (в части определения государственного надзора в сфере теплоснабж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На Едином портале </w:t>
            </w:r>
            <w:hyperlink r:id="rId5">
              <w:r>
                <w:rPr>
                  <w:rStyle w:val="InternetLink"/>
                  <w:b/>
                  <w:i/>
                  <w:sz w:val="22"/>
                  <w:szCs w:val="22"/>
                </w:rPr>
                <w:t>www.regulation.gov.ru</w:t>
              </w:r>
            </w:hyperlink>
            <w:r>
              <w:rPr>
                <w:b/>
                <w:i/>
                <w:sz w:val="22"/>
                <w:szCs w:val="22"/>
              </w:rPr>
              <w:t xml:space="preserve"> 17.09.2014 завершено публичное обсуждение текста законопроекта. Ведется обобщение поступивших замечаний и предложений. Письмом от 25.09.2014 № 00-04-04/1555 законопроект направлен в Минэкономразвития России на оценку регулирующего воздействия. Письмами от 25.09.2014 № 00-04-04/1552 законопроект направлен на согласование в Минстрой России, № 00-04-04/1553 – в Минэнерго России и № 00-04-04/1554 – в Минпромторг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На Едином портале </w:t>
            </w:r>
            <w:hyperlink r:id="rId6">
              <w:r>
                <w:rPr>
                  <w:rStyle w:val="InternetLink"/>
                  <w:b/>
                  <w:i/>
                  <w:sz w:val="22"/>
                  <w:szCs w:val="22"/>
                </w:rPr>
                <w:t>www.regulation.gov.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3.10.2014 завершена независимая антикоррупционная экспертиза законопроек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исьмом от 15.10.2014 № ВК-11571/10 Минэнерго России представило замечания к законопроекту. Письмом Минэкономразвития России от 22.10.2014 № 26022-ОФ/Д26и получено заключение об оценке регулирующего воздействия на законопроект с замечаниями. Ведется подготовка к согласительному совеща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государственного энергетического надз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федерального закона «О внесении изменений в Федеральный закон «О промышленной безопасности опасных производственных объектов» (по вопросам подтверждения квалификации экспертов в области промышленной безопасности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sz w:val="22"/>
                <w:szCs w:val="22"/>
              </w:rPr>
              <w:t>Ведется разработка законо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</w:tbl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азработка проектов постановлений Правительства Российской Федерации</w:t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76"/>
        <w:gridCol w:w="4730"/>
        <w:gridCol w:w="1417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постановл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я раз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рабо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разработку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 постановления Правительства Российской Федерации «О внесении изменений в отдельные акты Правительства Российской Федерации» (в части устранения ошибочно закрепленных за Ростехнадзором функций по контролю за внутридомовым газовым оборудованием и выдаче заключений об обоснованности отказа при подключении к сетям инженерно-технического обеспечения, а также приведения во взаимное соответствие обязательных требований в области промышленной безопасности)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ект постановления письмом от 25.03.2014 № 00-01-07/318 внесен в Правительство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становление утверждено за № 344 от 15.04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Правительства Российской Федерации «О консервации и ликвидации гидротехнических сооружений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исьмом от 26.05.2014 № 00-01-07/488 проект постановления внесен в Правительство Российской Федераци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становление утверждено за № 1081 от 20.10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ого энергетического 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Правительства Российской Федерации «Об удостоверении уточненных границ горного отвода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ект постановления письмом от 29.10.2014 № 00-01-07/913 внесен в Правительство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юнь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(в соответствии с приказом Ростехнадзора от 13.05.2014</w:t>
              <w:br/>
              <w:t>№ 20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Правительства Российской Федерации «О планах и схемах развития горных работ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исьмами от 18.04.2014 № 00-02-04/772 и № 00-02-04/773 проект постановления разослан на согласование в Минфин России и Минприроды России. Письмами от 21.04.2014 № 00-02-04/778 и № 00-02-04/779 проект постановления разослан на согласование в Минэкономразвития России и Минэнерго России. Также письмом от 11.04.2014 № 00-02-04/692 проект постановления направлен на оценку регулирующего воздействия в Минэкономразвития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исьмом от 06.05.2014 № 04-11-33/9442 Минприроды России и письмом от 21.05.2015 № 19-03-05/3/24362 Минфин России представили замечания к проекту постановления. Минэкономразвития России письмом от 10.05.2014 № 10405-СБ/Д07и согласовало проект постановления без замечаний. Письмом от 22.05.2014 № АЯ-5335/11 Минэнерго России согласовало проект постановления с учетом замеч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исьмом Минэкономразвития России от 29.05.2014 № 12132-ОФ/Д26и получено заключение об оценке регулирующего воздействия на проект постановления с замечания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0.06.2014 проведено согласительное совещание с представителями Минэкономразвития России, Минприроды России, Минэнерго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Проект постановления доработан </w:t>
              <w:br/>
              <w:t>и направлен на рассмотрение в Минприроды России (письмо от 27.06.2014 № 00-04-04/1097), Минфин России (письмо от 27.06.2014 № 00-04-04/1100), Минэнерго России (письмо от 27.06.2014 № 00-04-04/1099), Минпромторг России (письмо от 27.06.2014 № 00-04-04/1101), Минэкономразвития России (письмо от 27.06.2014 № 00-04-04/1098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 Правительство РФ направлен доклад о ходе разработки проекта постановления письмом от 27.06.2014 № 00-01-07/60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исьмами Минэкономразвития России от 04.07.2014 № 15494-НП/Д26и и № 15495-НП/Д26и получено положительное заключение об оценке регулирующего воздействия на проект постановления и подписанный протокол согласительного совещания. Минприроды России письмом от 02-11-33/14577 представило подписанный протокол согласительного совещания. Минэнерго России письмом от 15.07.2014 № КМ-7474/11 представило замечания к проекту постановления и протоколу. Минпромторг России письмом от 25.07.2014 № ЦС-11222/05 согласовало проект постановления с учетом замечаний. Минфин России письмом от 27.06.2014 № 19-03-05/3/33792 согласовал проект постановления без замеч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 результатам заключения об оценке регулирующего воздействия на проект постановления Правительства РФ в Минприроды России письмом от 04.08.2014 № 00-04-04/1164, в Минэкономразвития России письмом от 04.08.2014 № 00-04-04/1165, а также в Минэнерго России письмом от 14.08.2014 № 00-04-04/1258 направлен доработанный текст проекта постановления на повторное согласова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инэкономразвития России письмом от 15.08.2014 № 19588-ОФ/Д07и согласовало проект постановления без замечаний. Минэнерго России письмом от 09.09.2014 № АЯ-9912/11 согласовало проект постановления с учетом замечаний. Письмом от 14.08.2014 № 00-04-04/1276 проект постановления направлен в Минюст России на правовую и антикоррупционную экспертиз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инюст России письмом от 22.08.2014 № 09/75461-ДА сообщил о невозможности представить заключения по результатам правовой и аннтикоррупционной экспертиз в связи с отсутствием согласования с Минпромторгом России, Минэнерго России, Минэкономразвития России, Минприроды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ект постановления доработан по замечаниям и письмом от 25.09.2014 № 00-04-04/1562 направлен в Минюст России на повторную правовую и антикоррупционную экспертиз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инюст России письмом от 08.10.2014 № 09/87953-ЮЛ сообщил о невозможности представить заключения по результатам правовой и аннтикоррупционной экспертиз в связи с отсутствием согласования с Минприроды России и Минпромторгом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 соответствии с резолюцией Минюста России (письмо от 08.10.2014 № 09/87953-ЮЛ) проект постановления направлен на дополнительное согласование письмом от 10.10.2014 № 00-02-04/1750 в Минприроды России и от 14.10.2014 № 00-02-04/1776 в Минпромторг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исьмом Минпромторга России от 23.10.2014 № ЦС-17394/05 проект постановления согласован без замечаний. Письмом Минприроды России от 28.10.2014 № 02-11-33/24558 получен подписанный протокол согласительного совещания по проекту постановл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ект постановления доработан по замечаниям и письмом от 29.10.2014 № 00-04-04/1673 направлен в Минюст России на повторную правовую и антикоррупционную экспертиз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юнь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(в соответствии с приказом Ростехнадзора от 13.05.2014</w:t>
              <w:br/>
              <w:t>№ 20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Правительства Российской Федерации «Об утверждении порядка проведения расследования причин и обстоятельств аварий на опасных объектах - лифтах, подъемных платформах для инвалидов, эскалаторах (за исключением эскалаторов в метрополитенах)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ект постановления письмом от 01.08.2014 № 00-01-07/681 внесен в Правительство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становление утверждено за № 848 от 23.08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 постановления Правительства Российской Федерации «О внесении изменений в Положение о Федеральной службе по экологическому, технологическому и атомному надзору» (в части наделения полномочиями по утверждению требований к содержанию правил эксплуатации гидротехнического сооружения, согласованию планов и схем развития горных работ, а также по оформлению документов, которые удостоверяют уточненные границы горного отвода)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ект постановления письмом от 23.06.2014 № 00-01-07/575 внесен в Правительство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становление утверждено за № 856 от 26.08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управл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государственного энергетического надзор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ект постановления Правительства Российской Федерации «О внесении изменений в отдельные акты Правительства Российской Федерации по вопросам обеспечения безопасности гидротехнических сооружений» (в целях приведение в соотвествие с измененным законодательством Положения о декларировании безопасности гидротехнических сооружений,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, а также гидротехнического сооружения, подлежащего консервации, ликвидации либо не имеющего собственника, Положения о федеральном государственном надзоре в области безопасности гидротехнических сооружений, Правил определения величины финансового обеспечения гражданской ответственности за вред, причиненный в результате аварии гидротехнического сооружения)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ект постановления внесен в Правительство Российской Федерации письмом от 31.07.2014 № 00-01-07/678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становление утверждено за № 837 от 21.08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юнь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(в соответствии с приказом Ростехнадзора от 06.06.2014</w:t>
              <w:br/>
              <w:t>№ 24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государственного энергетического надз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</w:tbl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Разработка проектов федеральных норм и правил в области промышленной безопасности</w:t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678"/>
        <w:gridCol w:w="1417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нормативного правового а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дия раз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рабо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зработку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ых норм и правил в области промышленной безопасности «Правила безопасности морских объектов нефтегазового комплекс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деральные нормы и правила утверждены приказом Ростехнадзора от 18.03.2014 № 105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каз зарегистрирован Минюстом России за № 34077 от 17.09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ых норм и правил в области промышленной безопасности «Инструкция по борьбе с пылью в угольных шах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едеральные нормы и правила утверждены приказом Ростехнадзора от 14.10.2014 № 462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каз направлен в Минюст России на государственную регистрацию письмом от 15.10.2014 № 00-06-04/10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ых норм и правил в области промышленной безопасности «Инструкция по ведению огневых работ в подземных горных выработках, надшахтных зданиях угольных шахт и углеобогатительных фабрик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деральные нормы и правила утверждены приказом Ростехнадзора от 14.10.2014 № 46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каз направлен в Минюст России на государственную регистрацию письмом от 15.10.2014 № 00-06-04/1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ых норм и правил в области промышленной безопасности «Инструкция по изоляции выработок и выработанных пространств в угольных шах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 федеральных норм и правил доработан по замечаниям из заключения об оценке регулирующего воздействия и письмом от 06.09.2014 № 00-04-04/1487 направлен в Минэкономразвития России на повторную оценку регулирующего воздейств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сьмом от 10.10.2014 № 24893-ОФ/Д26и Минэкономразвития России представило заключение об оценке регулирующего воздействия с замечаниями. Проект приказа об утверждении федеральных норм и правил проходит внутреннее соглас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ых норм и правил в области промышленной безопасности «Правила безопасности при эксплуатации автомобильных заправочных станций газомоторного топл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лужебной запиской от 14.10.2014 № 11-00-14/1094-сл в Управление по надзору за объектами нефтегазового комплекса направлены замечания по проекту федеральных норм и правил. На Едином портале </w:t>
            </w:r>
            <w:hyperlink r:id="rId7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i/>
                <w:sz w:val="22"/>
                <w:szCs w:val="22"/>
              </w:rPr>
              <w:t xml:space="preserve"> 23.10.2014 завершена независимая антикоррупционная экспертиза проекта федеральных норм и прави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сьмом от 23.10.2014 № 00-06-04/1076 проект федеральных норм и правил направлен в Минэкономразвития России на оценку регулирующего воз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ых норм и правил в области промышленной безопасности «Требования к технологическим регламентам химико-технологических процесс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Едином портале </w:t>
            </w:r>
            <w:hyperlink r:id="rId8">
              <w:r>
                <w:rPr>
                  <w:rStyle w:val="InternetLink"/>
                  <w:b/>
                  <w:i/>
                  <w:sz w:val="22"/>
                  <w:szCs w:val="22"/>
                </w:rPr>
                <w:t>www.regulation.gov.ru</w:t>
              </w:r>
            </w:hyperlink>
            <w:r>
              <w:rPr>
                <w:b/>
                <w:i/>
                <w:sz w:val="22"/>
                <w:szCs w:val="22"/>
              </w:rPr>
              <w:t xml:space="preserve"> 16.09.2014 завершено публичное обсуждение текста проекта федеральных норм и правил. Ведется обобщение поступивших замечаний и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лужебной запиской от 20.10.2014 № 11-00-14/1118-сл в Управление общепромышленного надзора направлены замечания по проекту федеральных норм и прав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ых норм и правил в области промышленной безопасности «Правила безопасной эксплуатации технологических трубопроводов химико–технологических производст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Едином портале </w:t>
            </w:r>
            <w:hyperlink r:id="rId9">
              <w:r>
                <w:rPr>
                  <w:rStyle w:val="InternetLink"/>
                  <w:b/>
                  <w:i/>
                  <w:sz w:val="22"/>
                  <w:szCs w:val="22"/>
                </w:rPr>
                <w:t>www.regulation.gov.ru</w:t>
              </w:r>
            </w:hyperlink>
            <w:r>
              <w:rPr>
                <w:b/>
                <w:i/>
                <w:sz w:val="22"/>
                <w:szCs w:val="22"/>
              </w:rPr>
              <w:t xml:space="preserve"> 16.09.2014 завершено публичное обсуждение текста проекта федеральных норм и правил. Ведется обобщение поступивших замечаний и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ых норм и правил в области промышленной безопасности «Требования к безопасному ведению технологических процессов нитров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Едином портале </w:t>
            </w:r>
            <w:hyperlink r:id="rId10">
              <w:r>
                <w:rPr>
                  <w:rStyle w:val="InternetLink"/>
                  <w:b/>
                  <w:i/>
                  <w:sz w:val="22"/>
                  <w:szCs w:val="22"/>
                </w:rPr>
                <w:t>www.regulation.gov.ru</w:t>
              </w:r>
            </w:hyperlink>
            <w:r>
              <w:rPr>
                <w:b/>
                <w:i/>
                <w:sz w:val="22"/>
                <w:szCs w:val="22"/>
              </w:rPr>
              <w:t xml:space="preserve"> 20.09.2014 завершено публичное обсуждение текста проекта федеральных норм и правил. Ведется обобщение поступивших замечаний и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ых норм и правил в области промышленной безопасности «Требования к разработке технического паспорта взрывобезопасности взрывопожароопасных производственных объектов хранения и переработки растительного сырь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 федеральных норм и правил письмом от 24.09.2014 № 00-04-04/1543 направлен в Минэкономразвития России на оценку регулирующего воздейств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сьмом Минэкономразвития России от 24.10.2014 № 26173-ОФ/Д26и получено заключение об оценке регулирующего воздействия на проект федеральных норм и правил с замечаниями. Ведется доработка документа по представленным замечан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ых норм и правил в области промышленной безопасности «Требования к применению взрыворазрядителей на оборудовании взрывопожароопасных производственных объектов хранения и переработки растительного сырь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 федеральных норм и правил письмом от 24.09.2014 № 00-04-04/1542 направлен в Минэкономразвития России на оценку регулирующего воздейств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сьмом Минэкономразвития России от 24.10.2014 № 26172-ОФ/Д26и получено заключение об оценке регулирующего воздействия на проект федеральных норм и правил с замечаниями. Ведется доработка документа по представленным замечан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ых норм и правил в области промышленной безопасности «Требования к безопасному транспортированию опасных веществ на опасных производственных объек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ужебной запиской от 21.10.2014 № 08-00-12/757-сл проект федеральных норм и правил направлен на рассмотрение и экспертизу в Правовое управ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ых норм и правил в области промышленной безопасности «Требования к производству сварочных работ на опасных производственных объек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деральные нормы и правила утверждены приказом Ростехнадзора от 14.03.2014 № 102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каз зарегистрирован Минюстом России за № 32308 от 16.05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ых норм и правил в области промышленной безопасности «Общие требования к проведению неразрушающего контроля технических устройств, зданий и сооружений на опасных производственных объект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казом Ростехнадзора от 29.10.2014 № 493 данный пункт ИСКЛЮЧЕН из Плана нормотворческой деятельности Ростехнадзора на 2014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</w:tbl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азработка проектов административных регламентов</w:t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4820"/>
        <w:gridCol w:w="1250"/>
        <w:gridCol w:w="342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Администра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я разработ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работ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зработку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иказа Ростехнадзора «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учету лифтов и ведению реестра лифтов, введенных в эксплуатацию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казом Ростехнадзора от 29.10.2014 № 493 данный пункт ИСКЛЮЧЕН из Плана нормотворческой деятельности Ростехнадзора на 2014 го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ого строитель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иказа Ростехнадзора «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выдаче разрешений на допуск к эксплуатации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казом Ростехнадзора от 03.09.2014 № 402 данный пункт ИСКЛЮЧЕН из Плана нормотворческой деятельности Ростехнадзора на 2014 го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ого энергетическ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осуществлению федерального государственного энергетического надзор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тивный регламент утвержден приказом Ростехнадзора от 07.10.2014 № 452 и письмом от 16.10.2014 № 00-07-04/622 направлен в Минюст России на государственную регистрацию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  <w:t>Для государственной регистрации Административного регламента необходимо отменить приказ Минприроды России от 28.04.2010 № 131. В Минприроды России направлено письмо об отмене приказа Минприроды России № 131 от 09.10.2014 № 00-07-04/62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ого энергетическ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иказа Ростехнадзора «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выдаче разрешений на допуск к эксплуатации теплопотребляющих установок потребителей тепловой энергии, устройств и сооружений объектов по производству и передаче тепловой энергии, теплоносител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сьмом Минэкономразвития России от 23.09.2014 № 22952-ОФ/Д09и получено заключение на проект Административного регламента с замечаниями. Проект Административного регламента дорабатывается по представленным замечания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ого энергетическ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лицензированию деятельности, связанной с обращением взрывчатых материалов промышленного назначе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работка Административного регламента начнется после принятия постановления Правительства Российской Федерации «Об утверждении Положения о лицензировании деятельности, связанной с обращением взрывчатых материалов промышленного назначения».</w:t>
            </w:r>
          </w:p>
          <w:p>
            <w:pPr>
              <w:pStyle w:val="32"/>
              <w:tabs>
                <w:tab w:val="clear" w:pos="708"/>
                <w:tab w:val="left" w:pos="132" w:leader="none"/>
                <w:tab w:val="left" w:pos="4428" w:leader="none"/>
                <w:tab w:val="left" w:pos="4462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 положения внесен в Правительство Российской Федерации письмом от 16.10.2013 № 00-01-07/1268. Ответа не поступало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щепромышлен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3010" w:leader="none"/>
                <w:tab w:val="left" w:pos="3577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приказа Ростехнадзора «Об утверждении Административного регламента «О предоставлении государственной услуги по лицензированию </w:t>
            </w:r>
            <w:r>
              <w:rPr>
                <w:color w:val="000001"/>
                <w:sz w:val="22"/>
                <w:szCs w:val="22"/>
              </w:rPr>
              <w:t>эксплуатации взрывопожароопасных и химически опасных производственных объектов I, II и III классов опасност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тивный регламент утвержден приказом Ростехнадзора от 04.08.2014 № 346 и письмом от 06.08.2014 № 00-02-04/1406 направлен в Минюст России на государственную регистрацию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сьмом Минюста России от 01.10.2014 № 01/88198-ЮЛ Административный регламент возвращен без государственной регистрац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щепромышлен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осуществлению контроля и надзора за соблюдением требований пожарной безопасности на подземных объекта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тивный регламент утвержден приказом Ростехнадзора от 20.08.2014 № 369 и письмом от 28.08.2014 № 00-04-04/1360 направлен в Минюст России на государственную регистрацию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сьмом Минюста России от 01.10.2014 № 01/94278-ЮЛ Административный регламент возвращен без государственной регистрац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выдаче разрешений на постоянное применение взрывчатых веществ и изделий на их основ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  <w:tab w:val="left" w:pos="4462" w:leader="none"/>
              </w:tabs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тивный регламент утвержден приказом Ростехнадзора от 04.08.2014 № 345 и письмом от 07.08.2014 № 00-02-04/1409 направлен в Минюст России на государственную регистрацию.</w:t>
            </w:r>
          </w:p>
          <w:p>
            <w:pPr>
              <w:pStyle w:val="32"/>
              <w:tabs>
                <w:tab w:val="clear" w:pos="708"/>
                <w:tab w:val="left" w:pos="132" w:leader="none"/>
                <w:tab w:val="left" w:pos="446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Письмом Минюста России от 01.10.2014 № 01/88287-ЮЛ Административный регламент возвращен без государственной регистрации. Письмом от 10.10.2014 № 00-02-13/1747/1 в Минэкономразвития России направлен на подписание протокол согласительного совещания от 10.10.2014 по Административному регламенту. Письмом от 28.10.2014 № Д09и-1612 получен подписанный протокол, разногласия урегулирован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н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еспечения организационно-контрольной </w:t>
              <w:br/>
              <w:t>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Проект приказа Ростехнадзора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, строительстве, эксплуатации, консервации и ликвидации опасных производственных объектов, изготовлении, монтаже, наладке, обслуживании и ремонте технических устройств, применяемых на опасных производственных объектах, транспортировании опасных веществ на опасных производственных объекта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-2452" w:leader="none"/>
                <w:tab w:val="left" w:pos="132" w:leader="none"/>
              </w:tabs>
              <w:ind w:right="34" w:hanging="0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  <w:t>Позиция внесена в План нормотворческой деятельности Ростехнадзора в соответствии с приказом от 04.07.2014 № 294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 Административного регламента служебной запиской от 15.07.2014 № 02-00-11/1204 направлен на экспертизу в Правовое управление. Служебной запиской от 29.07.2014 № 11-00-14/790-сл Правовое управление направило замечания по проекту административного регламента, а также заключение по результатам проведения правовой и антикоррупционной экспертиз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лужебной запиской от 09.09.2014 № 02-00-11/1616-сл проект Административного регламента разослан на согласование в 7,8,9, 10,11,13,14 Управл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лужебной запиской от 19.09.2014 № 13-00-06/408-сл проект Административного регламента согласован без замечаний. Служебными записками от 15.09.2014 № 10-00-13/1230-сл, от 23.09.2014 № 11-00-14/1005-сл и от 26.09.2014 № 14-00-11/1427-сл представлены замечания на проект Административного регламента. Служебной запиской от 23.09.2014 № 08-00-12/672-сл проект Административного регламента согласован с учетом замечаний. Также на Едином портале </w:t>
            </w:r>
            <w:hyperlink r:id="rId11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i/>
                <w:sz w:val="22"/>
                <w:szCs w:val="22"/>
              </w:rPr>
              <w:t xml:space="preserve"> 22.09.2014 завершена независимая антикоррупционная экспертиза проекта Административного регламен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сьмом от 29.10.2014 № 00-07-04/802 проект Административного регламента направлен в Минэконмразвития России на экспертизу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сударственного энергетическ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управление</w:t>
            </w:r>
          </w:p>
        </w:tc>
      </w:tr>
    </w:tbl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зработка проектов приказов Ростехнадзора</w:t>
      </w:r>
    </w:p>
    <w:p>
      <w:pPr>
        <w:pStyle w:val="32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678"/>
        <w:gridCol w:w="1417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прика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дия раз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рабо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азработку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 приказа Ростехнадзора «О внесении изменений в Правила формирования и ведения надзорного дела в отношении опасных производственных объектов и гидротехнических сооружений, на которых установлен режим постоянного государственного надзора, утвержденные приказом Федеральной службы по экологическому, технологическому и атомному надзору от 31 декабря 2012 г. № 319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каз утвержден руководителем Ростехнадзора А.В. Алёшиным за № 290 от 03.07.2014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каз зарегистрирован Минюстом России за № 33537 от 11.08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сударственного энергетическ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иказа Ростехнадзора «О внесении изменений в отдельные акты Федеральной службы по экологическому, технологическому и атомному надзору по вопросам обеспечения безопасности гидротехнических сооружен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кст проекта приказа размещен на Едином портале </w:t>
            </w:r>
            <w:hyperlink r:id="rId12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ля публичного обсуждения (срок окончания обсуждения – 21.11.201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(в соответствии с приказом Ростехнадзора от 16.10.2014</w:t>
              <w:br/>
              <w:t>№ 46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сударственного энергетическ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иказа Ростехнадзора «О внесении изменений в приказ Федеральной службы по экологическому, технологическому и атомному надзору от 26 декабря 2006 г. № 1129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кст проекта приказа размещен на Едином портале </w:t>
            </w:r>
            <w:hyperlink r:id="rId13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ля публичного обсуждения (срок окончания обсуждения – 22.11.201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иказа Ростехнадзора «О признании недействующими на территории Российской Федерации некоторых правовых актов Госгортехнадзора ССС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работка проекта приказа начнется после внесения изменений в Федеральные нормы и правила в области промышленной безопасности «Требования промышленной безопасности при ведении взрывных работ», утвержденные приказом Ростехнадзора от 16.12.2013 № 6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иказа Ростехнадзора «Об утверждении Порядка установки предупреждающих знаков для обозначения границ охранных зон объектов по производству электрической энерг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каз утвержден руководителем Ростехнадзора А.В. Алёшиным за № 285 от 01.07.2014.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каз зарегистрирован Минюстом России за № 33588 от 14.08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ого энергетического надзора</w:t>
            </w:r>
          </w:p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иказа Ростехнадзора «О признании не подлежащими применению некоторых актов Федерального горного и промышленного надзора России» (в целях устранения противоречий с действующим законодательством в области промышленной безопасно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каз утвержден руководителем Ростехнадзора А.В. Алёшиным за № 163 от 22.04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управле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в угольной промышлен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иказа Ростехнадзора «О внесении изменений в Порядок оформления декларации промышленной безопасности опасных производственных объектов и перечня включаемых в нее сведений, утвержденный приказом Федеральной службы по экологическому, технологическому и атомному надзору от 29.11.2005 № 893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-2452" w:leader="none"/>
                <w:tab w:val="left" w:pos="132" w:leader="none"/>
              </w:tabs>
              <w:ind w:right="34" w:hanging="0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  <w:t>Позиция внесена в План нормотворческой деятельности Ростехнадзора в соответствии с приказом от 04.07.2014 № 294.</w:t>
            </w:r>
          </w:p>
          <w:p>
            <w:pPr>
              <w:pStyle w:val="32"/>
              <w:tabs>
                <w:tab w:val="clear" w:pos="708"/>
                <w:tab w:val="left" w:pos="-2452" w:leader="none"/>
                <w:tab w:val="left" w:pos="132" w:leader="none"/>
              </w:tabs>
              <w:ind w:right="34" w:hanging="0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</w:r>
          </w:p>
          <w:p>
            <w:pPr>
              <w:pStyle w:val="32"/>
              <w:tabs>
                <w:tab w:val="clear" w:pos="708"/>
                <w:tab w:val="left" w:pos="-2452" w:leader="none"/>
                <w:tab w:val="left" w:pos="132" w:leader="none"/>
              </w:tabs>
              <w:ind w:right="34" w:hanging="0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</w:rPr>
              <w:t xml:space="preserve">11.09.2014 на Едином портале </w:t>
            </w:r>
            <w:hyperlink r:id="rId14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вершено публичное обсу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екста проекта приказа. Ведется обобщение поступивших замечаний и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управле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по надзору в угольной промышлен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32" w:leader="none"/>
              </w:tabs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иказа Ростехнадзора «О внесении изменений в Порядок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, утвержденный приказом Ростехнадзора от 19.08.2011 № 480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-2452" w:leader="none"/>
                <w:tab w:val="left" w:pos="132" w:leader="none"/>
              </w:tabs>
              <w:ind w:right="34" w:hanging="0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  <w:t>Позиция внесена в План нормотворческой деятельности Ростехнадзора в соответствии с приказом от 04.07.2014 № 294.</w:t>
            </w:r>
          </w:p>
          <w:p>
            <w:pPr>
              <w:pStyle w:val="32"/>
              <w:tabs>
                <w:tab w:val="clear" w:pos="708"/>
                <w:tab w:val="left" w:pos="-2452" w:leader="none"/>
                <w:tab w:val="left" w:pos="132" w:leader="none"/>
              </w:tabs>
              <w:ind w:right="3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1.09.2014 на Едином портале </w:t>
            </w:r>
            <w:hyperlink r:id="rId15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egulation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вершено публичное обсу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екста проекта приказа. Ведется обобщение поступивших замечаний и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управле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по регулированию безопасности атомных станцийи исследовательских ядерных установ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по регулированию безопасности объектов ядерного топливного цикла, ядерных энергетических установок судов и радиационно опасных объект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р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щепромышлен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сударственного строительного надз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по надзору в угольной промышлен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надзору </w:t>
              <w:br/>
              <w:t>за объектами нефтегазового комплекс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пециальной безопасности</w:t>
            </w:r>
          </w:p>
        </w:tc>
      </w:tr>
    </w:tbl>
    <w:p>
      <w:pPr>
        <w:pStyle w:val="Normal"/>
        <w:ind w:right="-670" w:hanging="0"/>
        <w:jc w:val="both"/>
        <w:rPr/>
      </w:pPr>
      <w:r>
        <w:rPr/>
        <w:t>* Под сроком разработки понимается срок внесения проекта нормативного правового акта в Правительство Российской Федерации либо издания ведомственного акта</w:t>
      </w:r>
    </w:p>
    <w:p>
      <w:pPr>
        <w:pStyle w:val="Normal"/>
        <w:ind w:right="-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0" w:hanging="0"/>
        <w:jc w:val="both"/>
        <w:rPr>
          <w:sz w:val="20"/>
          <w:szCs w:val="20"/>
        </w:rPr>
      </w:pPr>
      <w:r>
        <w:rPr>
          <w:sz w:val="28"/>
          <w:szCs w:val="28"/>
        </w:rPr>
        <w:t>И.о. начальника Правового управления                                                                                                                                Д.А. Яков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А. Берзина</w:t>
      </w:r>
    </w:p>
    <w:p>
      <w:pPr>
        <w:pStyle w:val="Normal"/>
        <w:rPr/>
      </w:pPr>
      <w:r>
        <w:rPr>
          <w:sz w:val="20"/>
          <w:szCs w:val="20"/>
        </w:rPr>
        <w:t>8-495-645-94-79 (*31-10)</w:t>
      </w:r>
    </w:p>
    <w:sectPr>
      <w:footerReference w:type="default" r:id="rId16"/>
      <w:footerReference w:type="first" r:id="rId17"/>
      <w:type w:val="nextPage"/>
      <w:pgSz w:orient="landscape" w:w="16838" w:h="11906"/>
      <w:pgMar w:left="1134" w:right="1106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card">
    <w:name w:val="stylecard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ulation.gov.ru/" TargetMode="External"/><Relationship Id="rId3" Type="http://schemas.openxmlformats.org/officeDocument/2006/relationships/hyperlink" Target="http://www.regulation.gov.ru/" TargetMode="External"/><Relationship Id="rId4" Type="http://schemas.openxmlformats.org/officeDocument/2006/relationships/hyperlink" Target="http://www.regulation.gov.ru/" TargetMode="External"/><Relationship Id="rId5" Type="http://schemas.openxmlformats.org/officeDocument/2006/relationships/hyperlink" Target="http://www.regulation.gov.ru/" TargetMode="External"/><Relationship Id="rId6" Type="http://schemas.openxmlformats.org/officeDocument/2006/relationships/hyperlink" Target="http://www.regulation.gov.ru/" TargetMode="External"/><Relationship Id="rId7" Type="http://schemas.openxmlformats.org/officeDocument/2006/relationships/hyperlink" Target="http://www.regulation.gov.ru/" TargetMode="External"/><Relationship Id="rId8" Type="http://schemas.openxmlformats.org/officeDocument/2006/relationships/hyperlink" Target="http://www.regulation.gov.ru/" TargetMode="External"/><Relationship Id="rId9" Type="http://schemas.openxmlformats.org/officeDocument/2006/relationships/hyperlink" Target="http://www.regulation.gov.ru/" TargetMode="External"/><Relationship Id="rId10" Type="http://schemas.openxmlformats.org/officeDocument/2006/relationships/hyperlink" Target="http://www.regulation.gov.ru/" TargetMode="External"/><Relationship Id="rId11" Type="http://schemas.openxmlformats.org/officeDocument/2006/relationships/hyperlink" Target="http://www.regulation.gov.ru/" TargetMode="External"/><Relationship Id="rId12" Type="http://schemas.openxmlformats.org/officeDocument/2006/relationships/hyperlink" Target="http://www.regulation.gov.ru/" TargetMode="External"/><Relationship Id="rId13" Type="http://schemas.openxmlformats.org/officeDocument/2006/relationships/hyperlink" Target="http://www.regulation.gov.ru/" TargetMode="External"/><Relationship Id="rId14" Type="http://schemas.openxmlformats.org/officeDocument/2006/relationships/hyperlink" Target="http://www.regulation.gov.ru/" TargetMode="External"/><Relationship Id="rId15" Type="http://schemas.openxmlformats.org/officeDocument/2006/relationships/hyperlink" Target="http://www.regulation.gov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4:00Z</dcterms:created>
  <dc:creator>Берзина Кристина Артуровна</dc:creator>
  <dc:description/>
  <dc:language>en-US</dc:language>
  <cp:lastModifiedBy>UserRTN</cp:lastModifiedBy>
  <cp:lastPrinted>2014-06-30T08:30:00Z</cp:lastPrinted>
  <dcterms:modified xsi:type="dcterms:W3CDTF">2014-11-07T08:14:00Z</dcterms:modified>
  <cp:revision>2</cp:revision>
  <dc:subject/>
  <dc:title/>
</cp:coreProperties>
</file>